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371600" cy="1943100"/>
                <wp:effectExtent l="0" t="63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242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485900" cy="17145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359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371600" cy="8001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242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1485900" cy="9144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359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571500" cy="685800"/>
                <wp:effectExtent l="635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79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179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224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257300" cy="114300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224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371600" cy="3543300"/>
                <wp:effectExtent l="8255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224.95pt,6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914400" cy="3429000"/>
                <wp:effectExtent l="1778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pt" to="233.95pt,6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571500" cy="3543300"/>
                <wp:effectExtent l="5080" t="127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278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1600200" cy="3543300"/>
                <wp:effectExtent l="4445" t="254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368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2pt" to="359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59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1600200" cy="17145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368.9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371600" cy="26289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224.9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371600" cy="10287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368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1600200" cy="26289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368.9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 вч.математики, інформатики, фі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ер. Пацкун Н.І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 вч.математики, інформатики, фіз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ер. Пацкун Н.І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вчителів-філологів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ер. Полюлях Р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вчителів-філологів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ер. Полюлях Р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МО вчителів початкових класів та вихователів ГПД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ер. Гордіє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МО вчителів початкових класів та вихователів ГПД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ер. Гордіє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67155</wp:posOffset>
                </wp:positionV>
                <wp:extent cx="1795780" cy="808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вчителів істор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 правознавства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Кер.МартиновецьН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63.7pt;mso-wrap-distance-left:9.05pt;mso-wrap-distance-right:9.05pt;mso-wrap-distance-top:0pt;mso-wrap-distance-bottom:0pt;margin-top:107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вчителів історії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 правознавства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>Кер.Мартиновець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17233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вч. естетично-трудового циклу та вчителів фізичної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ер. Науменко О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вч. естетично-трудового циклу та вчителів фізичної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ер. Науменко О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1494790" cy="923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вчителів природничого циклу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ер.Бобир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вчителів природничого циклу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ер.Бобир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494790" cy="694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ічна ви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ічна ви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1494790" cy="19519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тодична рада школ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Кер. Шевчук Л.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206.65pt;mso-position-vertical-relative:text;margin-left:179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Методична рада школ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Кер. Шевчук Л.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367155</wp:posOffset>
                </wp:positionV>
                <wp:extent cx="183769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них кер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ер. Бурмакіна Л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них керівни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ер. Бурмакіна Л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1837690" cy="923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вчителів англійської мови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ер. Шерстюк Т.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вчителів англійської мови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ер. Шерстюк Т.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910455</wp:posOffset>
                </wp:positionV>
                <wp:extent cx="1609090" cy="8089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ь у методичній діяльності мі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семінари, конференці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8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ь у методичній діяльності мі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семінари, конференці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14947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8225155</wp:posOffset>
                </wp:positionV>
                <wp:extent cx="1266190" cy="923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П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4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П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8225155</wp:posOffset>
                </wp:positionV>
                <wp:extent cx="1266190" cy="923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бота з обдарованими ді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4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бота з обдарованими ді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8225155</wp:posOffset>
                </wp:positionV>
                <wp:extent cx="1609090" cy="9232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професійного зростання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Кер.ТеодоровичВ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64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професійного зростання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>Кер.ТеодоровичВ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14947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Атестація педагогічних прац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Атестація педагогіч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5939155</wp:posOffset>
                </wp:positionV>
                <wp:extent cx="1609090" cy="5803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Предметні тижні, дек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67.65pt;mso-position-vertical-relative:text;margin-left:368.6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Предметні тижні, дек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1494790" cy="923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ова перепі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сова перепідгот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3538855</wp:posOffset>
                </wp:positionV>
                <wp:extent cx="1837690" cy="10375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ічні майстер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комп’ютерної грамот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а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і майстерн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7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ічні майстер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комп’ютерної грамотност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а гру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і майстерн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6967855</wp:posOffset>
                </wp:positionV>
                <wp:extent cx="1609090" cy="8089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іч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4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іч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56:00Z</dcterms:created>
  <dc:creator>***</dc:creator>
  <dc:description/>
  <cp:keywords/>
  <dc:language>en-US</dc:language>
  <cp:lastModifiedBy>Admin</cp:lastModifiedBy>
  <cp:lastPrinted>2006-10-25T11:24:00Z</cp:lastPrinted>
  <dcterms:modified xsi:type="dcterms:W3CDTF">2016-10-07T10:38:00Z</dcterms:modified>
  <cp:revision>31</cp:revision>
  <dc:subject/>
  <dc:title/>
</cp:coreProperties>
</file>